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38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0429-0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председателя региональной общественной организации «Федерация скалолазания Ханты-Мансийского автономного округа-Югры» Идиятуллиной Натальи Леонид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Идиятуллина Н.Л</w:t>
      </w:r>
      <w:r>
        <w:rPr/>
        <w:t xml:space="preserve">. являясь </w:t>
      </w:r>
      <w:r>
        <w:rPr>
          <w:color w:val="FF0000"/>
        </w:rPr>
        <w:t>председателем региональной общественной организации «Федерация скалолазания Ханты-Мансийского автономного округа-Югры»</w:t>
      </w:r>
      <w:r>
        <w:rPr/>
        <w:t xml:space="preserve">, </w:t>
      </w:r>
      <w:r>
        <w:rPr>
          <w:bCs/>
        </w:rPr>
        <w:t>зарегистрированного по адресу: ***</w:t>
      </w:r>
      <w:r>
        <w:rPr>
          <w:color w:val="FF0000"/>
        </w:rPr>
        <w:t>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28.10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9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10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Идиятуллина Н.Л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диятуллиной Н.Л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диятуллиной Н.Л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3.01.2025, </w:t>
      </w:r>
      <w:r>
        <w:rPr/>
        <w:t xml:space="preserve">из которого следует, что </w:t>
      </w:r>
      <w:r>
        <w:rPr>
          <w:color w:val="FF0000"/>
        </w:rPr>
        <w:t>Идиятуллина Н.Л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28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28.10.2024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диятуллина Н.Л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диятуллину Наталью Леонид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138251517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